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Қазақ халқының этногенезі және этникалық тарихы» пән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ӨЖ/СОӨЖ бойынша тапсырмалармен әдістемелік нұсқаул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2976"/>
        <w:gridCol w:w="19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ӨЖ</w:t>
            </w:r>
            <w:r>
              <w:rPr>
                <w:b/>
              </w:rPr>
              <w:t xml:space="preserve"> тапсырм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ӨЖ орындалу форма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ӨЖ тапсыру мерзімі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2"/>
                <w:szCs w:val="22"/>
              </w:rPr>
              <w:t>Қазақстандағы ежелгі және ерте орта ғасырлардағы тайпаларды зерттеудегі отандық археологтардың үлес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Сын-пікір, үзінділерінен консп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2"/>
                <w:szCs w:val="22"/>
              </w:rPr>
              <w:t>Қазақ жеріндегі савромат/сарматтардың зерттелуі мен ескерткіштер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lang w:eastAsia="en-US"/>
              </w:rPr>
              <w:t>Талқылау диспут түрін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Түргеш кезеңіндегі протоқазақ тайпалары және олардың зерттелуі</w:t>
            </w:r>
            <w:r>
              <w:rPr>
                <w:lang w:val="be-BY"/>
              </w:rPr>
              <w:t xml:space="preserve">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Дөңгелек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>Қараханидтердің ғалымдардың зерттеулері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Жазбаш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9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lang w:val="be-BY" w:eastAsia="ko-KR"/>
              </w:rPr>
            </w:pPr>
            <w:r>
              <w:rPr>
                <w:bCs/>
                <w:sz w:val="22"/>
                <w:szCs w:val="22"/>
              </w:rPr>
              <w:t>Моғолстан, Мәуереннаһр және Әбілхайыр Ордасының құрамындағы протоқазақ тайпал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өңгелек ст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 ап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be-BY"/>
              </w:rPr>
            </w:pPr>
            <w:r>
              <w:rPr>
                <w:sz w:val="22"/>
                <w:szCs w:val="22"/>
              </w:rPr>
              <w:t xml:space="preserve">«Алаш» терм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ікіртал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4 апт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рындауға арналған әдістемелік көме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СӨЖ № 1. </w:t>
      </w:r>
      <w:r>
        <w:rPr>
          <w:b/>
          <w:sz w:val="22"/>
          <w:szCs w:val="22"/>
        </w:rPr>
        <w:t>Қазақстандағы ежелгі және ерте орта ғасырлардағы тайпаларды зерттеудегі отандық археологтардың үлесі</w:t>
      </w:r>
      <w:r>
        <w:rPr>
          <w:b/>
        </w:rPr>
        <w:t xml:space="preserve"> </w:t>
      </w:r>
      <w:r>
        <w:rPr/>
        <w:t>(сын-пікір, үзінділерінен конспект).</w:t>
      </w:r>
      <w:r>
        <w:rPr>
          <w:b/>
        </w:rPr>
        <w:t xml:space="preserve"> </w:t>
      </w:r>
      <w:r>
        <w:rPr/>
        <w:t>Орындау мерзімі – 3 апта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Мақсат: </w:t>
      </w:r>
      <w:r>
        <w:rPr/>
        <w:t xml:space="preserve">Археологиялық материалдар бойынша қарастырып отырған дәуірлердің келесі ерекшілігін анықтау және көрсету.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  <w:t xml:space="preserve">1. Дәуірлердің ерекшеліктері.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  <w:t xml:space="preserve">2. Андронов мәдениеті.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  <w:t>3. Андроновтықтардың қоғамдық құрылысы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  <w:t>Әдебиеттер тізімі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Негізгі:</w:t>
      </w:r>
    </w:p>
    <w:p>
      <w:pPr>
        <w:pStyle w:val="Normal"/>
        <w:autoSpaceDE w:val="false"/>
        <w:jc w:val="both"/>
        <w:rPr/>
      </w:pPr>
      <w:r>
        <w:rPr/>
        <w:t>1. Байпаков К.М., Таймагамбетов Ж.Қ. Қазақстан археологиясы. – Алматы, 2011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Евдокимов В.В., Варфоломеев В.В. Эпоха бронзы Центрального и Северного Казахстана. – Караганда, 200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Зданович Г.Б. Феномен цивилизации бронзового века урало-казахстанских степей. – Алма-Ата, 1989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Зданович Г.Б. Бронзовый век урало-казахстанских степей. – Свердловск, 1988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Исмагулов О.И. Население Казахстана от эпохи бронзы до современности. – Алма-Ата, 1970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Құрманқұлов Ж.Қ., Байгунаков Д.С. Қазақстанның қола дəуірі (зерттелу тарихы мен негізгі мəселелері). – Алматы, 2008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Маргулан А.Х. Бегазы-Дандыбаевская культура Центрального Казахстана. – Алма-Ата, 1979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Маргулан А.Х., Акишев К.А., Кадырбаев М.К., Оразбаев А.М. Древняя культура Центрального Казахстана. – Алма-Ата, 196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. Ткачев А.А. Центральный Казахстан в эпоху бронзы. В 2-х частях. – Тюмень, 2002.</w:t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ru-RU"/>
        </w:rPr>
        <w:t>Қосымша</w:t>
      </w:r>
      <w:r>
        <w:rPr>
          <w:i/>
          <w:iCs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. Бейсенов А.З., Ломн В.Г. Древние поселения Центрального Казахстана. – Алматы, 2009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. Грязнов М.П. Казакстанский очаг бронзовой культуры // Сборник статей антропологического отряда Казахстанской экспедиции АН СССР. Исследование 1927 г. – Л., 1930. – Вып. 15. – С. 150-16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. Евдокимов В.В. Историческая среда эпохи бронзы степей Центрального и Северного Казахстана. – Алматы, 2000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Зайберт В.Ф. Ботайская культура. – Алматы, 2009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5. Итина М.А. История степных племен Южного Приаралья. – М., 1977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6. Кадырбаев М.К., Курманкулов Ж.К. Культура древних скотоводов и металлургов Сары-Арки. – Алма-Ата, 199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7. Кузьмина Е.Е. Древнейшие скотоводы от Урала до Тянь-Шаня. – Фрунзе, 196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8. Кузьмина Е.Е. Откуда пришли индоарий. Материальная культура племен андроновской общности и происхождение индоиранцев. – М., 198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Құрманқұлов Ж.К., Байғонақов Д.С. Қазақстанның қола дəуірі. – Алматы, 2008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0. Максимова А.Г. Эпоха бронзы Восточного Казахстана // Труды Института истории, археологии и этнографии АН КазССР. – 1959. – Т.7. – С. 86-112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1. Левина Л.М. Этнокультурная история восточного Приаралья. – М., 196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2. Новоженов В.А. Чудо коммуникации и древнейший колесный транспорт Евразии. – М., 201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3. Оразбаев А.М. Северный Казахстан в эпоху бронзы // Труды Института истории, археологии и этнографии АН КазССР. – 1958. – Т.5. – С. 220-239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4. Рапопорт Ю.А., Неразик Е.Е., Левина Л.М. В низовьях Окса и Яксарта. Образы древнего Приаралья. – М., 2000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15. Сальников К.В. Очерки древней истории Южного Урала. – М., 1967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6. Средняя Азия в эпоху камня и бронзы. – М.-Л., 196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7. Стоколос В.С. Культура населения бронзового века Южного Зауралья. – М., 1972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8. Теплоухов С.А. Опыт классификации древних металлургических культур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инусинского края // Материалы по этнографии. – Л., 1929. –Т.IV. – Вып. 2. – С. 41-6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19. Ткачев В.В. Степи Южного Приуралья и Западного Казахстана на рубеже эпох средней и поздней бронзы. – Актобе, 2007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0. Черников С.С. Роль андроновской культуры в истории Средней Азии и Казахстана // Краткие сообщения Института археологии АН СССР. – 1957. – Вып. 26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СӨЖ № 2. Қазақ жеріндегі савромат/сарматтардың зерттелуі мен ескерткіштері (</w:t>
      </w:r>
      <w:r>
        <w:rPr>
          <w:lang w:eastAsia="en-US"/>
        </w:rPr>
        <w:t>талқылау диспут түрінде</w:t>
      </w:r>
      <w:r>
        <w:rPr>
          <w:b/>
        </w:rPr>
        <w:t xml:space="preserve">). </w:t>
      </w:r>
      <w:r>
        <w:rPr/>
        <w:t>Орындау мерзімі – 5 апта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</w:rPr>
        <w:t xml:space="preserve">Мақсат: </w:t>
      </w:r>
      <w:r>
        <w:rPr/>
        <w:t xml:space="preserve">Антик деректері негізінде савромат/сармат дәуіріндегі тайпалардың Қазақстан және Ресей Федерациясы территориясындағы ерекшеліктерін көрсету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  <w:t xml:space="preserve">1. Антикалық жазба деректер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  <w:t xml:space="preserve">2. Савроматтардың мәдениеті, шаруашылығы және саяси-қоғамдық өмір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  <w:t>3. Савроматтардың археологиялық ескрткіштер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>
          <w:b/>
        </w:rPr>
        <w:t xml:space="preserve"> </w:t>
      </w:r>
      <w:r>
        <w:rPr>
          <w:b/>
        </w:rPr>
        <w:t>Әдебиеттер тізімі</w:t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егізг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>Brzezinski R., Mielczarek M. The Sarmatians, 600 BC – AD 450</w:t>
      </w:r>
      <w:r>
        <w:rPr/>
        <w:t>. –</w:t>
      </w:r>
      <w:r>
        <w:rPr>
          <w:lang w:val="en-US"/>
        </w:rPr>
        <w:t xml:space="preserve"> Oxford</w:t>
      </w:r>
      <w:r>
        <w:rPr/>
        <w:t xml:space="preserve">: </w:t>
      </w:r>
      <w:r>
        <w:rPr>
          <w:rStyle w:val="St"/>
          <w:lang w:val="en-US"/>
        </w:rPr>
        <w:t>Osprey Publishing</w:t>
      </w:r>
      <w:r>
        <w:rPr>
          <w:lang w:val="en-US"/>
        </w:rPr>
        <w:t>, 2002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раков Б.Н. Скифы.</w:t>
      </w:r>
      <w:r>
        <w:rPr>
          <w:rStyle w:val="St"/>
        </w:rPr>
        <w:t>Научно-популярный очерк</w:t>
      </w:r>
      <w:r>
        <w:rPr/>
        <w:t>. – М.: Изд-во МГУ, 197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лепиков В.М. Сарматы Нижнего Поволжья в IV-III вв. до н.э. – Волгоград: Изд-во ВолГУ, 2002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ирнов К.Ф. Сарматы и утверждение их политическогогосподства в Скифии. – М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84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шкова М.Г. Памятники прохоровской культуры. – М.: Изд-во АН СССР, 19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авлищева Н., Нуртазин С. Победы скифов и сарматов.– М.: </w:t>
      </w:r>
      <w:r>
        <w:rPr>
          <w:rStyle w:val="St"/>
        </w:rPr>
        <w:t xml:space="preserve">Яуза: Эксмо, </w:t>
      </w:r>
      <w:r>
        <w:rPr/>
        <w:t>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лин С.В. От Скифии к Сарматии. – Киев: АН Украины, 199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сел Дж., Кон Р. Сарматы: пер. с англ. – М.: VSD, 201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еврюгин С.А. Амазонки, савроматы, сарматы – развенчанный миф. – М.: Издательские решения, 2015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ин А.С. Азиатская Сарматия. Проблемы хронологии и ее исторический аспект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ра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Изд-во СГУ, </w:t>
      </w: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ин А.С. Этюды по истории и культуре сармат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лгоград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мирнов А. Скифы. </w:t>
      </w:r>
      <w:r>
        <w:rPr>
          <w:rStyle w:val="St"/>
          <w:rFonts w:cs="Times New Roman" w:ascii="Times New Roman" w:hAnsi="Times New Roman"/>
          <w:sz w:val="24"/>
          <w:szCs w:val="24"/>
        </w:rPr>
        <w:t>История. География. Этнография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М.: </w:t>
      </w:r>
      <w:r>
        <w:rPr>
          <w:rStyle w:val="St"/>
          <w:rFonts w:cs="Times New Roman" w:ascii="Times New Roman" w:hAnsi="Times New Roman"/>
          <w:sz w:val="24"/>
          <w:szCs w:val="24"/>
        </w:rPr>
        <w:t>Ломоносовъ</w:t>
      </w:r>
      <w:r>
        <w:rPr>
          <w:rFonts w:cs="Times New Roman" w:ascii="Times New Roman" w:hAnsi="Times New Roman"/>
          <w:sz w:val="24"/>
          <w:szCs w:val="24"/>
          <w:lang w:val="kk-KZ"/>
        </w:rPr>
        <w:t>, 201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мирнов К.Ф. Савроматы.</w:t>
      </w:r>
      <w:r>
        <w:rPr>
          <w:rStyle w:val="St"/>
        </w:rPr>
        <w:t>Ранняя история и культура сарматов</w:t>
      </w:r>
      <w:r>
        <w:rPr/>
        <w:t>. – М.: Наука,1964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мирнов К.Ф. Сарматы </w:t>
      </w:r>
      <w:r>
        <w:rPr>
          <w:rFonts w:cs="Times New Roman" w:ascii="Times New Roman" w:hAnsi="Times New Roman"/>
          <w:sz w:val="24"/>
          <w:szCs w:val="24"/>
        </w:rPr>
        <w:t>и утверждение их политического господства вСкифии. – 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>, 198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мирнов К.Ф. Сарматы на Илеке. – М.: Наука,197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</w:rPr>
        <w:t>Сулимирский Т</w:t>
      </w:r>
      <w:r>
        <w:rPr/>
        <w:t xml:space="preserve">. </w:t>
      </w:r>
      <w:hyperlink r:id="rId2">
        <w:r>
          <w:rPr>
            <w:rStyle w:val="InternetLink"/>
          </w:rPr>
          <w:t>Сарматы. Древний народ юга России</w:t>
        </w:r>
      </w:hyperlink>
      <w:r>
        <w:rPr/>
        <w:t xml:space="preserve"> / пер. с англ. </w:t>
      </w:r>
      <w:r>
        <w:rPr>
          <w:iCs/>
        </w:rPr>
        <w:t>Т</w:t>
      </w:r>
      <w:r>
        <w:rPr/>
        <w:t xml:space="preserve">.В. Китаиной.– М.: </w:t>
      </w:r>
      <w:r>
        <w:rPr>
          <w:rStyle w:val="St"/>
        </w:rPr>
        <w:t>Центрполиграф,</w:t>
      </w:r>
      <w:r>
        <w:rPr/>
        <w:t xml:space="preserve"> 2008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ллагов А.А. Сарматы и аланы в IV в. до н.э. – І в. н.э. – Владикавказ: Изд-во СОГУ, 2001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занов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черки военного дела сарм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Наук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971</w:t>
      </w:r>
      <w:r>
        <w:rPr>
          <w:rFonts w:cs="Times New Roman" w:ascii="Times New Roman" w:hAnsi="Times New Roman"/>
          <w:iCs/>
          <w:sz w:val="24"/>
          <w:szCs w:val="24"/>
          <w:lang w:val="kk-KZ"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/>
          <w:i/>
          <w:iCs/>
          <w:sz w:val="24"/>
          <w:szCs w:val="24"/>
          <w:lang w:val="kk-KZ"/>
        </w:rPr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1. </w:t>
      </w:r>
      <w:r>
        <w:rPr/>
        <w:t>Кадырбаев М.К., Курманкулов Ж.К. Захоронения воинов  савроматского воина на левобережье р.Илек // Прошлое Казахстана по археологическим источникам. – Алма-Ата,1976. – С.137-15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Кадырбаев М.К., Курманкулов Ж.К. Погребение жрицы, обнаруженное в Актюбинской области // КСИА. – 1978. –  №154. – С.65-70.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едонин С.М. Историческая география. Скифы, сарматы, готы, гунны, хазары, финны, славяне. – М.: Изд-во ЛенАНД, 2016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дыков М.Н., Гуцалов С.Ю., Бисембаев А.А. Сокровища скифов Западного Казахстана. – Уральск: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[Б.и.]</w:t>
      </w:r>
      <w:r>
        <w:rPr>
          <w:rFonts w:cs="Times New Roman" w:ascii="Times New Roman" w:hAnsi="Times New Roman"/>
          <w:sz w:val="24"/>
          <w:szCs w:val="24"/>
          <w:lang w:val="kk-KZ"/>
        </w:rPr>
        <w:t>, 2003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ифы и сарматы. Сборник. – М.: ЕЕ Медиа, 19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Степная полоса Азиатской части СССР в скифо-сарматское время./ Серия: </w:t>
      </w:r>
      <w:hyperlink r:id="rId3">
        <w:r>
          <w:rPr>
            <w:rStyle w:val="InternetLink"/>
          </w:rPr>
          <w:t>Археология СССР.</w:t>
        </w:r>
      </w:hyperlink>
      <w:r>
        <w:rPr/>
        <w:t>– Т. 10. – М.: Наука, 1992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ным тармақтары  / құрастырған, алғы сөзін жазған Қ.Салғарин. – Алматы: Санат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СӨЖ № 3</w:t>
      </w:r>
      <w:r>
        <w:rPr/>
        <w:t xml:space="preserve">. </w:t>
      </w:r>
      <w:r>
        <w:rPr>
          <w:b/>
          <w:bCs/>
        </w:rPr>
        <w:t>Түргеш кезеңіндегі протоқазақ тайпалары және олардың зерттелуі</w:t>
      </w:r>
      <w:r>
        <w:rPr>
          <w:b/>
        </w:rPr>
        <w:t xml:space="preserve"> </w:t>
      </w:r>
      <w:r>
        <w:rPr/>
        <w:t>(кішігірім конференция). Орындау мерзімі – 7 апта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Мақсаты:</w:t>
      </w:r>
      <w:r>
        <w:rPr/>
        <w:t xml:space="preserve"> Түргеш</w:t>
      </w:r>
      <w:r>
        <w:rPr>
          <w:lang w:val="be-BY"/>
        </w:rPr>
        <w:t xml:space="preserve"> кезеңіндегі таййпалар, олардың орналасуы, мәдениеті мен шаруашылығына байланысты зерттеулерді қарастыру</w:t>
      </w:r>
      <w:r>
        <w:rPr/>
        <w:t>.</w:t>
      </w:r>
    </w:p>
    <w:p>
      <w:pPr>
        <w:pStyle w:val="Style17"/>
        <w:keepNext w:val="true"/>
        <w:numPr>
          <w:ilvl w:val="0"/>
          <w:numId w:val="7"/>
        </w:numPr>
        <w:autoSpaceDE w:val="false"/>
        <w:spacing w:lineRule="auto" w:line="240" w:before="0" w:after="0"/>
        <w:contextualSpacing w:val="false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kk-KZ"/>
        </w:rPr>
        <w:t>ары және қара түргештер.</w:t>
      </w:r>
    </w:p>
    <w:p>
      <w:pPr>
        <w:pStyle w:val="Style17"/>
        <w:keepNext w:val="true"/>
        <w:numPr>
          <w:ilvl w:val="0"/>
          <w:numId w:val="7"/>
        </w:numPr>
        <w:autoSpaceDE w:val="false"/>
        <w:spacing w:lineRule="auto" w:line="240" w:before="0" w:after="0"/>
        <w:contextualSpacing w:val="false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дениеті.</w:t>
      </w:r>
    </w:p>
    <w:p>
      <w:pPr>
        <w:pStyle w:val="Style17"/>
        <w:keepNext w:val="true"/>
        <w:numPr>
          <w:ilvl w:val="0"/>
          <w:numId w:val="7"/>
        </w:numPr>
        <w:autoSpaceDE w:val="false"/>
        <w:spacing w:lineRule="auto" w:line="240" w:before="0" w:after="0"/>
        <w:contextualSpacing w:val="false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аруашылығы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егізгі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истов Н.А. Заметки об этническом составе тюркских племен и народностей и сведения об их численности.– СПб., 1896. – Вып. ІІІ-ІV. – С. 302-600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імханұлы Д. Түргеш қағанаты. – Алматы: Дайк-Пресс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283" w:leader="dot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йпаков К.М. Западно-Тюркский и Тюргешский каганаты: тюрки и согдийцы, степь и город. − Алматы, 2010. (на каз., рус. яз.)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оллығ тегін Күлтегін (Көне түркі жазба ескерткіші)/ көне түркі тілінен аударған және алғы сөзін жазған М. Жолдасбеков). – Алматы: Жалын, 1986. – 44-55 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нонов А.Н. Опыт анализа термина «тюрк» // Советская этнография. – 1949. –№1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ляшторный С.Г. Древнетюркские рунические памятники как источник по истории Средней Азии. – М.: Наука, 1964. – С. 122-131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Cs/>
          <w:lang w:val="kk-KZ"/>
        </w:rPr>
        <w:t>СалғараұлыҚ</w:t>
      </w:r>
      <w:r>
        <w:rPr>
          <w:rFonts w:cs="Times New Roman" w:ascii="Times New Roman" w:hAnsi="Times New Roman"/>
          <w:lang w:val="kk-KZ"/>
        </w:rPr>
        <w:t xml:space="preserve">. Ұлы қағанат. – </w:t>
      </w:r>
      <w:r>
        <w:rPr>
          <w:rFonts w:cs="Times New Roman" w:ascii="Times New Roman" w:hAnsi="Times New Roman"/>
          <w:iCs/>
          <w:lang w:val="kk-KZ"/>
        </w:rPr>
        <w:t>Астана</w:t>
      </w:r>
      <w:r>
        <w:rPr>
          <w:rFonts w:cs="Times New Roman" w:ascii="Times New Roman" w:hAnsi="Times New Roman"/>
          <w:lang w:val="kk-KZ"/>
        </w:rPr>
        <w:t>: Фолиант, 2008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Salman H. Türgişler. – Ankara, 1999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ным тармақтары (Қытай тарихшыларының көне тарихымыз жөніндегі пайымдаулары) / құраст. және алғы сөзін жазған Қ.Салғараұлы. – Алматы: Санат, 1998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үріктер жыужәндә / құраст.  Қ.Салғараұлы. – Алматы: Санат, 1999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</w:rPr>
        <w:t>Тюркскиенароды</w:t>
      </w:r>
      <w:r>
        <w:rPr>
          <w:rFonts w:cs="Times New Roman" w:ascii="Times New Roman" w:hAnsi="Times New Roman"/>
        </w:rPr>
        <w:t xml:space="preserve"> в древности и средневековье: т</w:t>
      </w:r>
      <w:r>
        <w:rPr>
          <w:rFonts w:cs="Times New Roman" w:ascii="Times New Roman" w:hAnsi="Times New Roman"/>
          <w:lang w:val="kk-KZ"/>
        </w:rPr>
        <w:t>юркологический сборник.</w:t>
      </w:r>
      <w:r>
        <w:rPr>
          <w:rFonts w:cs="Times New Roman" w:ascii="Times New Roman" w:hAnsi="Times New Roman"/>
        </w:rPr>
        <w:t xml:space="preserve"> / редкол. С. Г. Кляшторный . </w:t>
      </w:r>
      <w:r>
        <w:rPr>
          <w:rFonts w:cs="Times New Roman" w:ascii="Times New Roman" w:hAnsi="Times New Roman"/>
          <w:lang w:val="kk-KZ"/>
        </w:rPr>
        <w:t xml:space="preserve">– </w:t>
      </w:r>
      <w:r>
        <w:rPr>
          <w:rFonts w:cs="Times New Roman" w:ascii="Times New Roman" w:hAnsi="Times New Roman"/>
        </w:rPr>
        <w:t>М.: Вост. лит. РАН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2005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Қосымш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ртольд В.В. Очерк истории Семиречья //  Бартольд В.В. Соч.  Т. ІІ,ч. І. –  М.: Наука, 1963. – С. 31-35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рнштам А.Н. Происхождение турок // Проблема истории до капиталистического общества. – 1935. – №5-6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чурин Н.Я. (Иакинф). Собрание сведений о народах, обитавших в Средней Азии в древние времена. Т. 1. – Алматы: Жалын, 1998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умилев Л.Н. Көне түріктер. – Алматы: Білім, 1994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уев Ю.А. Из древнетюркской этнонимики по китайским источникам // Вопросы истории Казахстана и Восточного Туркестана. – Алматы, 1962. – С. 15-20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нонов А.Н. Махмуд Кашгарий и его «Дивану лугат ит турк // Советская тюркология. – 1972. − №1. − с. 3-17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Омарбеков Т. Қазақ түркілерінің мемлекеттілігі: қағанаттар, ұлыстар мен хандықтар баяны: монография. – Алматы: қазақ университеті, 2015. – 26-33 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СӨЖ № 4. </w:t>
      </w:r>
      <w:r>
        <w:rPr>
          <w:b/>
          <w:lang w:val="uk-UA"/>
        </w:rPr>
        <w:t xml:space="preserve"> </w:t>
      </w:r>
      <w:r>
        <w:rPr>
          <w:b/>
        </w:rPr>
        <w:t>Қараханидтер ғалымдардың зерттеулерінде (</w:t>
      </w:r>
      <w:r>
        <w:rPr/>
        <w:t>жазбаша</w:t>
      </w:r>
      <w:r>
        <w:rPr>
          <w:b/>
        </w:rPr>
        <w:t xml:space="preserve">). </w:t>
      </w:r>
      <w:r>
        <w:rPr/>
        <w:t>Орындау мерзімі – 9 апта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Мақсаты: </w:t>
      </w:r>
      <w:r>
        <w:rPr/>
        <w:t xml:space="preserve">Қараханидтердің этникалық тарихы жөніндегі жалпы концепцияларды талқылау. Оларды тұтастай Қазақстан мен Орта Азия бойынша, сондай-ақ өңірлік аспектіде зерттелу мәселелеріне көңіл бөл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Қараханид мемлекеті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Қоғамдық құрылым және саяси жағдай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3. Шаруашылығы мен мәдение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</w:t>
      </w:r>
      <w:r>
        <w:rPr>
          <w:b/>
        </w:rPr>
        <w:t>Әдебиеттер тізімі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Негізг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манжолов К.Р. Түркі халықтарының тарихы. 1-кітап (Көне дəуірден біздің заманымыздың XIV ғасырына дейінгі кезең). – Алматы, 200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ристов Н.А. Заметки об этническом составе тюркских племен и народностей и сведения об их численности // Живая старина. – СПб., 1897. – Вып.3-4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тольд В.В. Очерк истории Семиречья. Соч. Т.2 . Ч.I. – М., 196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тольд В.В. Двенадцать лекции по истории турецких народов Средней Азии. Соч. Т. 5. – М., 1968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чурин Н.Я. (Иакинф). Собрание сведений о народах, обитавших в Средней Азии в древние времена. Т. I-III. – М.-Л., 1950-1953.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раев О. История караханидского каганата: Х – начало ХІІІ вв. – Фрунзе: Илим, 1983.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чнев Б.Д. Нумизматическая история Караханидского каганата (991-1209  гг.). – Ч. I. Источниковедческое исследование. – М.: ООО Издательский дом «София», 2006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юнер Н.В. Китайские известия о народах Южной Сибири, Центральной Азии и Дальнего Востока. – М., 196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ов С.Е. Памятники древнетюркской письменности. Тексты и исследования. – М.-Л., 195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марбеков Т. Қазақ түркілерінің этникалық тарихы (б.з.б. І мыңжылдық – б.з. IX ғасыры): оқу құралы. – Алматы: Қазақ университеті, 201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ыздықов С.М. Қарлық мемлекетінің тарихы: оқу құралы. – Алматы, 1999.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itsak O. Karachaniden // Dor Islam. – 1953. – Bd. 31. – S. </w:t>
      </w:r>
      <w:r>
        <w:rPr>
          <w:sz w:val="22"/>
          <w:szCs w:val="22"/>
          <w:lang w:val="en-US"/>
        </w:rPr>
        <w:t>17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itsak O. </w:t>
      </w:r>
      <w:r>
        <w:rPr>
          <w:sz w:val="22"/>
          <w:szCs w:val="22"/>
          <w:lang w:val="en-US"/>
        </w:rPr>
        <w:t xml:space="preserve">Von den Karluk zu den </w:t>
      </w:r>
      <w:r>
        <w:rPr>
          <w:sz w:val="22"/>
          <w:szCs w:val="22"/>
        </w:rPr>
        <w:t xml:space="preserve">Karachaniden // </w:t>
      </w:r>
      <w:r>
        <w:rPr>
          <w:rStyle w:val="St"/>
          <w:sz w:val="22"/>
          <w:szCs w:val="22"/>
          <w:lang w:val="en-US"/>
        </w:rPr>
        <w:t>Zeitschrift der Deutschen Morgenldn- dischen Gesellschaft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– 195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– Bd.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1. – S. 2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</w:rPr>
        <w:t>-3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Қосымша</w:t>
      </w:r>
      <w:r>
        <w:rPr>
          <w:i/>
          <w:iCs/>
          <w:lang w:val="ru-RU"/>
        </w:rPr>
        <w:t>:</w:t>
      </w:r>
    </w:p>
    <w:p>
      <w:pPr>
        <w:pStyle w:val="TextBody"/>
        <w:autoSpaceDE w:val="false"/>
        <w:spacing w:before="0" w:after="0"/>
        <w:rPr>
          <w:sz w:val="20"/>
          <w:szCs w:val="20"/>
        </w:rPr>
      </w:pPr>
      <w:r>
        <w:rPr>
          <w:lang w:val="ru-RU"/>
        </w:rPr>
        <w:t xml:space="preserve">1. </w:t>
      </w:r>
      <w:r>
        <w:rPr>
          <w:rFonts w:eastAsia="Calibri"/>
          <w:sz w:val="20"/>
          <w:szCs w:val="20"/>
          <w:lang w:eastAsia="en-US"/>
        </w:rPr>
        <w:t>Закиев М.З. Глубокие этнические корни тюркских народов. – Астана, 201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Томпиев К.К. О тюркских племенах и народах Азии и Еуропы. – Алматы, 2010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Хабижанова Г.Б. Образование государства Караханидов и западно-тюркские племена // Алаш. Историко-этнологический журнал. – 2008. – №6 (21). – С. – 18-24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4. Шəлекенов У.Х. Түркілердің отырықшы өркениеті. – Алматы, 2003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СӨЖ № 5. Қазақ этногенезінің </w:t>
      </w:r>
      <w:r>
        <w:rPr>
          <w:b/>
          <w:bCs/>
          <w:sz w:val="22"/>
          <w:szCs w:val="22"/>
        </w:rPr>
        <w:t>Моғолстан, Мәуереннаһр және Әбілхайыр Ордасының</w:t>
      </w:r>
      <w:r>
        <w:rPr>
          <w:b/>
          <w:sz w:val="22"/>
          <w:szCs w:val="22"/>
        </w:rPr>
        <w:t xml:space="preserve"> орны (</w:t>
      </w:r>
      <w:r>
        <w:rPr>
          <w:sz w:val="22"/>
          <w:szCs w:val="22"/>
        </w:rPr>
        <w:t>дөңгелек стол</w:t>
      </w:r>
      <w:r>
        <w:rPr>
          <w:b/>
          <w:sz w:val="22"/>
          <w:szCs w:val="22"/>
        </w:rPr>
        <w:t xml:space="preserve">). </w:t>
      </w:r>
      <w:r>
        <w:rPr>
          <w:sz w:val="22"/>
          <w:szCs w:val="22"/>
        </w:rPr>
        <w:t>Орындау мерзімі – 11 апта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Мақсаты:</w:t>
      </w:r>
      <w:r>
        <w:rPr>
          <w:sz w:val="22"/>
          <w:szCs w:val="22"/>
        </w:rPr>
        <w:t xml:space="preserve"> Қазақ халқының этногенезі мен этникалық тарихындағы </w:t>
      </w:r>
      <w:r>
        <w:rPr>
          <w:bCs/>
          <w:sz w:val="22"/>
          <w:szCs w:val="22"/>
        </w:rPr>
        <w:t>Моғолстан, Мәуереннаһр және Әбілхайыр Ордасының</w:t>
      </w:r>
      <w:r>
        <w:rPr>
          <w:sz w:val="22"/>
          <w:szCs w:val="22"/>
        </w:rPr>
        <w:t xml:space="preserve"> рөлін талқылау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. Моғолстан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Мәуереннаһр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Әбілхайыр Ордас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Әдебиеттер тізімі:</w:t>
      </w:r>
    </w:p>
    <w:p>
      <w:pPr>
        <w:pStyle w:val="Normal"/>
        <w:autoSpaceDE w:val="false"/>
        <w:rPr/>
      </w:pPr>
      <w:r>
        <w:rPr>
          <w:b/>
          <w:i/>
          <w:iCs/>
        </w:rPr>
        <w:t>Негізг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бишев М.Н.  Эпоха Золотой Орды и становление социо-культурных систем: новый взгляд на историю. – Алматы: ТОО POIU PRIME, 200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қынжанов М.Б. Қазақ халқының этногенезі. – Алматы, 195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хмедов Б.А. Государство кочевых узбеков. – М.: АН СССР, 196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Греков Б.Д., Якубовский А.Ю. Золотая Орда. Очерк истори Улуса Джучи в период сложения и расцвета ХІІІ–</w:t>
      </w:r>
      <w:r>
        <w:rPr>
          <w:rStyle w:val="21"/>
          <w:rFonts w:cs="Times New Roman"/>
          <w:sz w:val="22"/>
          <w:szCs w:val="22"/>
        </w:rPr>
        <w:t xml:space="preserve"> </w:t>
      </w:r>
      <w:r>
        <w:rPr>
          <w:rStyle w:val="21"/>
          <w:rFonts w:cs="Times New Roman"/>
          <w:b w:val="false"/>
          <w:i w:val="false"/>
          <w:sz w:val="22"/>
          <w:szCs w:val="22"/>
        </w:rPr>
        <w:t>XІV вв. – Л.: Соцэкгиз, 193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еков Б.Д., Якубовский А.Ю. Золотая Орда и ее падение. – М.: Наука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Егоров В.Л. Историческая география Золотой Орды в ХІІІ</w:t>
      </w:r>
      <w:r>
        <w:rPr>
          <w:rStyle w:val="21"/>
          <w:rFonts w:cs="Times New Roman"/>
          <w:sz w:val="22"/>
          <w:szCs w:val="22"/>
        </w:rPr>
        <w:t>–</w:t>
      </w:r>
      <w:r>
        <w:rPr>
          <w:rStyle w:val="21"/>
          <w:rFonts w:cs="Times New Roman"/>
          <w:b w:val="false"/>
          <w:i w:val="false"/>
          <w:sz w:val="22"/>
          <w:szCs w:val="22"/>
        </w:rPr>
        <w:t>XІV вв. – М.: Наука, 1985</w:t>
      </w:r>
      <w:r>
        <w:rPr>
          <w:rStyle w:val="21"/>
          <w:rFonts w:cs="Times New Roman"/>
          <w:sz w:val="22"/>
          <w:szCs w:val="22"/>
        </w:rPr>
        <w:t>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Style w:val="Referencetext"/>
          <w:rFonts w:ascii="Times New Roman" w:hAnsi="Times New Roman" w:cs="Times New Roman"/>
          <w:color w:val="000000"/>
        </w:rPr>
      </w:pPr>
      <w:r>
        <w:rPr>
          <w:rStyle w:val="Referencetext"/>
          <w:rFonts w:cs="Times New Roman" w:ascii="Times New Roman" w:hAnsi="Times New Roman"/>
          <w:iCs/>
          <w:color w:val="000000"/>
        </w:rPr>
        <w:t>Джастин Мароцци</w:t>
      </w:r>
      <w:r>
        <w:rPr>
          <w:rStyle w:val="Referencetext"/>
          <w:rFonts w:cs="Times New Roman" w:ascii="Times New Roman" w:hAnsi="Times New Roman"/>
          <w:i/>
          <w:iCs/>
          <w:color w:val="000000"/>
        </w:rPr>
        <w:t>.</w:t>
      </w:r>
      <w:r>
        <w:rPr>
          <w:rStyle w:val="Referencetext"/>
          <w:rFonts w:cs="Times New Roman" w:ascii="Times New Roman" w:hAnsi="Times New Roman"/>
          <w:color w:val="000000"/>
        </w:rPr>
        <w:t xml:space="preserve"> Тамерлан: Завоеватель Мира. </w:t>
      </w:r>
      <w:r>
        <w:rPr>
          <w:rStyle w:val="Referencetext"/>
          <w:rFonts w:cs="Times New Roman" w:ascii="Times New Roman" w:hAnsi="Times New Roman"/>
          <w:color w:val="000000"/>
          <w:lang w:val="kk-KZ"/>
        </w:rPr>
        <w:t xml:space="preserve">– </w:t>
      </w:r>
      <w:r>
        <w:rPr>
          <w:rStyle w:val="Referencetext"/>
          <w:rFonts w:cs="Times New Roman" w:ascii="Times New Roman" w:hAnsi="Times New Roman"/>
          <w:color w:val="000000"/>
        </w:rPr>
        <w:t>М., 2008</w:t>
      </w:r>
      <w:r>
        <w:rPr>
          <w:rStyle w:val="Referencetext"/>
          <w:rFonts w:cs="Times New Roman" w:ascii="Times New Roman" w:hAnsi="Times New Roman"/>
          <w:color w:val="000000"/>
          <w:lang w:val="kk-KZ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рмуханов Б.Б. Этниче</w:t>
      </w:r>
      <w:r>
        <w:rPr>
          <w:sz w:val="22"/>
          <w:szCs w:val="22"/>
          <w:lang w:val="ru-RU"/>
        </w:rPr>
        <w:t>ская история древнего Казахстана. – Алматы, 1998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я Казахстана в арабских источниках. Т. III. Извлечения из сочинений XII-XVI вв. – Алматы, 200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я Казахстана в персидских источниках XIII-XV вв. – Алматы, 200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рия Казахстана в русских источниках XV-XX веков. Т. V. Первые историко-этнографические описания казахских земель. Первая половина XIX в. – Алматы, 2007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Қазақстан тарихы туралы моңғол деректемелері. Т. II. – Алматы, 2005; Т. III. – Алматы, 200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Қазақстан тарихы туралы түркі деректемелері. Т. IV. – Алматы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оров-Давыдов Г.А. Культура и общественный быт золотоордынских ханов. – М.: Наука, 196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едоров-Давыдов Г.А. Общественный строй Золотой Орды. – М.: Наука, 1973.</w:t>
      </w:r>
    </w:p>
    <w:p>
      <w:pPr>
        <w:pStyle w:val="Normal"/>
        <w:autoSpaceDE w:val="false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Қосымша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Ахмедов Б.А. Историко-географическая литература Средней Азии XVІ-XVIII вв. (Письменные памятники). – Ташкент, 1985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Дулати М.Х. Тарих-и Рашиди (хақ жасандағылар тарихы). – Алматы, 1998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Левшин А.И. Описание киргиз-казацких или киргиз-кайсацких орд и степей. – Ч. 1-3. – Алматы, 1996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Масанов Э.А. Очерки истории этнографического изучения казахского народа в СССР. – Алма-Ата, 1966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Проблемы этногенеза и этнической истории народов Средней Азии и Казахстана. – Омск, 1988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Прошлое Казахстана в источниках и материалах. Сб.1 (V в. до н.э. – XVIII в. н.э.). – М.-Алма-Ата, 1935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Рашид-ад Дин. Сборник летописей. Т. I. Кн. 1-2. – М.-Л., 1952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lang w:val="ru-RU"/>
        </w:rPr>
      </w:pPr>
      <w:r>
        <w:rPr>
          <w:lang w:val="ru-RU"/>
        </w:rPr>
        <w:t>Родословное древо тюрков. Сочинение Абул-Гази, хивинского хана. – Алматы, 1996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b/>
          <w:b/>
        </w:rPr>
      </w:pPr>
      <w:r>
        <w:rPr>
          <w:lang w:val="ru-RU"/>
        </w:rPr>
        <w:t>Тизенгаузен В.Г. Сборник материалов, относящихся к истории Золотой Орды. Т.2. – М.-Л., 1941.</w:t>
      </w:r>
    </w:p>
    <w:p>
      <w:pPr>
        <w:pStyle w:val="Normal"/>
        <w:keepNext w:val="true"/>
        <w:numPr>
          <w:ilvl w:val="0"/>
          <w:numId w:val="5"/>
        </w:numPr>
        <w:autoSpaceDE w:val="false"/>
        <w:ind w:left="426" w:hanging="360"/>
        <w:outlineLvl w:val="1"/>
        <w:rPr/>
      </w:pPr>
      <w:r>
        <w:rPr/>
        <w:t>Тынышпаев М. Қазақ халқының тарихы. – Алматы, 1995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СӨЖ № 6. «Алаш» термины (</w:t>
      </w:r>
      <w:r>
        <w:rPr/>
        <w:t>пікірталас</w:t>
      </w:r>
      <w:r>
        <w:rPr>
          <w:b/>
        </w:rPr>
        <w:t xml:space="preserve">). </w:t>
      </w:r>
      <w:r>
        <w:rPr/>
        <w:t>Орындау мерзімі – 14 апта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Мақсаты: </w:t>
      </w:r>
      <w:r>
        <w:rPr/>
        <w:t>Кейбір шежірелер мен жазба деректерде «Қазақ» терминінің орнына «Алаш» этнонимінің қолданылғанын талқылау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autoSpaceDE w:val="false"/>
        <w:outlineLvl w:val="1"/>
        <w:rPr/>
      </w:pPr>
      <w:r>
        <w:rPr/>
        <w:t>Этноним «Алаш» в легендах казахского народ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ремя происхождения данного этнони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</w:t>
      </w:r>
      <w:r>
        <w:rPr>
          <w:b/>
        </w:rPr>
        <w:t>Әдебиеттер тізімі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Негізгі:</w:t>
      </w:r>
    </w:p>
    <w:p>
      <w:pPr>
        <w:pStyle w:val="Normal"/>
        <w:numPr>
          <w:ilvl w:val="0"/>
          <w:numId w:val="1"/>
        </w:numPr>
        <w:autoSpaceDE w:val="false"/>
        <w:ind w:left="426" w:hanging="349"/>
        <w:rPr/>
      </w:pPr>
      <w:r>
        <w:rPr/>
        <w:t>Ақынжанов М.Б. Қазақ халқының этногенезі. – Алматы, 1957.</w:t>
      </w:r>
    </w:p>
    <w:p>
      <w:pPr>
        <w:pStyle w:val="Normal"/>
        <w:numPr>
          <w:ilvl w:val="0"/>
          <w:numId w:val="1"/>
        </w:numPr>
        <w:autoSpaceDE w:val="false"/>
        <w:ind w:left="426" w:hanging="349"/>
        <w:rPr>
          <w:lang w:val="ru-RU"/>
        </w:rPr>
      </w:pPr>
      <w:r>
        <w:rPr>
          <w:lang w:val="ru-RU"/>
        </w:rPr>
        <w:t>Ирмуханов Б.Б. К вопросу о происхождении казахского народа: Учебное пособиен. – Алматы, 2008.</w:t>
      </w:r>
    </w:p>
    <w:p>
      <w:pPr>
        <w:pStyle w:val="Normal"/>
        <w:numPr>
          <w:ilvl w:val="0"/>
          <w:numId w:val="1"/>
        </w:numPr>
        <w:autoSpaceDE w:val="false"/>
        <w:ind w:left="426" w:hanging="349"/>
        <w:rPr>
          <w:lang w:val="ru-RU"/>
        </w:rPr>
      </w:pPr>
      <w:r>
        <w:rPr>
          <w:lang w:val="ru-RU"/>
        </w:rPr>
        <w:t>История Казахстана в персидских источниках XIII-XV вв. – Алматы, 2006.</w:t>
      </w:r>
    </w:p>
    <w:p>
      <w:pPr>
        <w:pStyle w:val="Normal"/>
        <w:numPr>
          <w:ilvl w:val="0"/>
          <w:numId w:val="1"/>
        </w:numPr>
        <w:autoSpaceDE w:val="false"/>
        <w:ind w:left="426" w:hanging="349"/>
        <w:rPr>
          <w:lang w:val="ru-RU"/>
        </w:rPr>
      </w:pPr>
      <w:r>
        <w:rPr>
          <w:lang w:val="ru-RU"/>
        </w:rPr>
        <w:t>История Казахстана в русских источниках XV-XX веков. Т. V. Первые историко-этнографические описания казахских земель. Первая половина XIX в. – Алматы, 2007.</w:t>
      </w:r>
    </w:p>
    <w:p>
      <w:pPr>
        <w:pStyle w:val="Normal"/>
        <w:numPr>
          <w:ilvl w:val="0"/>
          <w:numId w:val="1"/>
        </w:numPr>
        <w:autoSpaceDE w:val="false"/>
        <w:ind w:left="426" w:hanging="349"/>
        <w:rPr>
          <w:lang w:val="ru-RU"/>
        </w:rPr>
      </w:pPr>
      <w:r>
        <w:rPr>
          <w:lang w:val="ru-RU"/>
        </w:rPr>
        <w:t>История Казахстана в русских источниках XV-XX веков. Т. VII- IX. – Алматы, 2006-2007.</w:t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autoSpaceDE w:val="false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Қосымша: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Ахмедов Б.А. Историко-географическая литература Средней Азии XVІ-XVIII вв. (Письменные памятники). – Ташкент, 1985.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Қазақтар. Көпшілікке арналған 9-томдық анықтамалық. – Т. 1-9. – Алматы, 1998.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Масанов Э.А. Очерки истории этнографического изучения казахского народа в СССР. – Алма-Ата, 1966.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Материалы по истории казахских ханств XV-XVIII вв. (Извлечения из персидских и тюркских сочинений). – Алма-Ата, 1969.</w:t>
      </w:r>
    </w:p>
    <w:p>
      <w:pPr>
        <w:pStyle w:val="Normal"/>
        <w:numPr>
          <w:ilvl w:val="0"/>
          <w:numId w:val="9"/>
        </w:numPr>
        <w:autoSpaceDE w:val="false"/>
        <w:rPr>
          <w:lang w:val="ru-RU"/>
        </w:rPr>
      </w:pPr>
      <w:r>
        <w:rPr>
          <w:lang w:val="ru-RU"/>
        </w:rPr>
        <w:t>Проблемы этногенеза и этнической истории народов Средней Азии и Казахстана. – Омск, 1988.</w:t>
      </w:r>
    </w:p>
    <w:p>
      <w:pPr>
        <w:pStyle w:val="Normal"/>
        <w:keepNext w:val="true"/>
        <w:numPr>
          <w:ilvl w:val="0"/>
          <w:numId w:val="9"/>
        </w:numPr>
        <w:autoSpaceDE w:val="false"/>
        <w:outlineLvl w:val="1"/>
        <w:rPr/>
      </w:pPr>
      <w:r>
        <w:rPr/>
        <w:t>Тынышпаев М. Қазақ халқының тарихы. – Алматы, 1995.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84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Arial Unicode MS;Yu Gothic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Arial Unicode MS;Yu Gothic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;Yu Gothic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St">
    <w:name w:val="st"/>
    <w:qFormat/>
    <w:rPr/>
  </w:style>
  <w:style w:type="character" w:styleId="2">
    <w:name w:val="Основной текст с отступом 2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kk-KZ"/>
    </w:rPr>
  </w:style>
  <w:style w:type="character" w:styleId="21">
    <w:name w:val="Основной текст (2) + Не курсив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roid Sans Fallback;Times New Roman" w:cs="FreeSans;Times New Roman"/>
      <w:lang w:val="ru-RU" w:eastAsia="zh-CN" w:bidi="hi-I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 Unicode MS;Yu Gothic" w:hAnsi="Arial Unicode MS;Yu Gothic" w:eastAsia="Arial Unicode MS;Yu Gothic" w:cs="Arial Unicode MS;Yu Gothic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mir.net/br/?b=144140&amp;p=27" TargetMode="External"/><Relationship Id="rId3" Type="http://schemas.openxmlformats.org/officeDocument/2006/relationships/hyperlink" Target="http://kronk.spb.ru/library/archaeo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13:00Z</dcterms:created>
  <dc:creator>user</dc:creator>
  <dc:description/>
  <cp:keywords/>
  <dc:language>en-US</dc:language>
  <cp:lastModifiedBy>Amanzhol Kalysh</cp:lastModifiedBy>
  <dcterms:modified xsi:type="dcterms:W3CDTF">2024-09-15T18:34:00Z</dcterms:modified>
  <cp:revision>38</cp:revision>
  <dc:subject/>
  <dc:title>СО¤Ж бойынша єдістемелік н±сќаулар</dc:title>
</cp:coreProperties>
</file>